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I. MP pro sklizeň okopanin a cukrovky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I.1 Sklizeň cukrovky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color w:val="000000"/>
        </w:rPr>
      </w:pPr>
      <w:r>
        <w:rPr>
          <w:b/>
          <w:color w:val="000000"/>
        </w:rPr>
        <w:t>Agrotechnické požadavky: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color w:val="000000"/>
        </w:rPr>
      </w:pPr>
      <w:r>
        <w:rPr>
          <w:b/>
          <w:color w:val="000000"/>
        </w:rPr>
        <w:t>Technologie sklizně</w:t>
      </w:r>
    </w:p>
    <w:p>
      <w:pPr>
        <w:pStyle w:val="Normal"/>
        <w:tabs>
          <w:tab w:val="clear" w:pos="708"/>
          <w:tab w:val="left" w:pos="5250" w:leader="none"/>
        </w:tabs>
        <w:rPr>
          <w:color w:val="000000"/>
        </w:rPr>
      </w:pPr>
      <w:r>
        <w:rPr>
          <w:color w:val="000000"/>
        </w:rPr>
        <w:t>V současné době se vyhranily tři postupy sklizně cukrovky:</w:t>
      </w:r>
    </w:p>
    <w:p>
      <w:pPr>
        <w:pStyle w:val="Normal"/>
        <w:tabs>
          <w:tab w:val="clear" w:pos="708"/>
          <w:tab w:val="left" w:pos="52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color w:val="000000"/>
          <w:u w:val="single"/>
        </w:rPr>
        <w:t>Jednofázová</w:t>
      </w:r>
      <w:r>
        <w:rPr>
          <w:color w:val="000000"/>
        </w:rPr>
        <w:t xml:space="preserve"> – chrást i bulvy se sklízejí současně – většinou chrást se ořezává, když bulvy jsou ještě zakotveny v půdě, poté se vyorávají bulvy, očistí se a ukládají do zásobníku nebo nakládají. Chrást se nakládá nebo rozmetá po poli.  Používají se integrální sklízeče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color w:val="000000"/>
          <w:u w:val="single"/>
        </w:rPr>
        <w:t>Dvoufázová</w:t>
      </w:r>
      <w:r>
        <w:rPr>
          <w:color w:val="000000"/>
        </w:rPr>
        <w:t xml:space="preserve"> – provádí se dvěma stroji.</w:t>
      </w:r>
    </w:p>
    <w:p>
      <w:pPr>
        <w:pStyle w:val="Normal"/>
        <w:tabs>
          <w:tab w:val="clear" w:pos="708"/>
          <w:tab w:val="left" w:pos="5250" w:leader="none"/>
        </w:tabs>
        <w:rPr>
          <w:color w:val="000000"/>
        </w:rPr>
      </w:pPr>
      <w:r>
        <w:rPr>
          <w:color w:val="000000"/>
        </w:rPr>
        <w:t>Většinou v první fázi se sklízí chrást (buď se ořeže a nakládá nebo rozmetá). V druhé fázi se bulvy vyorávají, očistí a naloží.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Nebo se ořeže chrást, bulvy vyorávají a odloží na řádek a v druhé fázi následuje sběr bulev z řádků, dočištění a naložení do zásobníku nebo na přívěs.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000000"/>
          <w:u w:val="single"/>
        </w:rPr>
        <w:t>Třífázová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- ořezání chrástu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- vyorávání a řádkování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běr bulev a nakládání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  <w:t>Základní kvalitativní ukazatele sklízečů cukrovky: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- ztráty vyoráváním, tj. celé bulvy a zlomky nad průměr 4,5 cm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- ztráty zlomem (přetržením kořene)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- kvalita ořezávání – malé nebo přílišné seříznutí, zešikmené oříznutí.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endence je ve větší výšce řezu než je standart, protože to zvyšuje výnos. Hrozí však riziko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rážky v cukrovaru.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- povrchové poškození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- podíl zeminy – ulpěná a volná zemina v transportované hmotě.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 xml:space="preserve">Pro hodnocení práce sklizně je nutné znát také stav porostu, zejména zaplevelenost, vyrovnanost bulev (výška hlav nad zemí), tvar bulev (optimální je kuželovitý s nevětveným kořenem, opak je celerovitý tvar), podíl bulev s rozvětveným kořenem. Dále i půdní podmínky a meteorologické vlivy.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Sklizeň cukrovky lze rozdělit do následujících operací: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>- ořezávání chrástu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>- čištění povrchu pozemku před vyorávacím ústrojím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>- vyorávání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 xml:space="preserve">- čištění a doprava na sklízeči, popřípadě sběrací ústrojí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color w:val="000000"/>
        </w:rPr>
        <w:t>VI.1.1 Ořezávací ústrojí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Jednoetapový systém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Dvojetapový systém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  <w:t>Konstrukce ořezávacího ústrojí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000000"/>
        </w:rPr>
        <w:t>a</w:t>
      </w:r>
      <w:r>
        <w:rPr>
          <w:b/>
          <w:color w:val="000000"/>
        </w:rPr>
        <w:t>) cepový rotor</w:t>
      </w:r>
      <w:r>
        <w:rPr>
          <w:color w:val="000000"/>
        </w:rPr>
        <w:t xml:space="preserve"> – většinou pro hrubé odstranění chrástu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000000"/>
        </w:rPr>
        <w:t xml:space="preserve">b) </w:t>
      </w:r>
      <w:r>
        <w:rPr>
          <w:b/>
          <w:color w:val="000000"/>
        </w:rPr>
        <w:t>s aktivním bubnovým hmatačem a pasivním nožem</w:t>
      </w:r>
      <w:r>
        <w:rPr>
          <w:color w:val="000000"/>
        </w:rPr>
        <w:t xml:space="preserve"> – hmatač se odvaluje po hlavách bulev a určuje tak výšku řezu, nůž je pasivní, vodorovný, nakloněným asi o 45% od směru jízdy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000000"/>
        </w:rPr>
        <w:t xml:space="preserve">c) </w:t>
      </w:r>
      <w:r>
        <w:rPr>
          <w:b/>
          <w:color w:val="000000"/>
        </w:rPr>
        <w:t>s tažným lyžinovým hmatačem</w:t>
      </w:r>
      <w:r>
        <w:rPr>
          <w:color w:val="000000"/>
        </w:rPr>
        <w:t xml:space="preserve"> –zejména pro dořezávání.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000000"/>
        </w:rPr>
        <w:t>Většinou se používá ukládání ořezaného chrástu do řádku, po kterém následně pojíždí výškové kolo vyorávacího ústrojí. To se pak nenabaluje zeminou.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2861310" cy="2160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Obr. Ořezávací jednotka s aktivním hmatačem a pasivním nožem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4535170" cy="916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3206115" cy="17094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Obr. Ořezávací jednotka dvouetapová s cepovým rotorem a dořezávacím nožem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4349115" cy="7639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color w:val="000000"/>
        </w:rPr>
        <w:t xml:space="preserve">VI.1.2 Vyorávací ústrojí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  <w:t>Nyní nejpoužívanější systémy vyorávání bulev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  <w:t>Kotoučové vyorávací ústrojí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 xml:space="preserve">Dvě šikmo nastavená kola, která jsou otevřena ve směru jízdy, bulvy přicházejí do mezery mezi nimi a klínovitým sevřením kotoučů jsou vytahovány na prosévací dopravník. Kotouče mohou být pasivní, aktivní nebo jeden aktivní a druhý pasivní. Pro lepší vynášení bulev z kotoučů slouží vynášecí rotorová kola.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2059940" cy="16865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Obr. Aktivní kotoučová vyorávací jednotka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4686300" cy="3759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  <w:t>Nožové vyorávací ústrojí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  <w:t>Vibrační vidlicové s nožovými čelistmi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Je tvořeno dlouhými čelistmi kmitajícími ve svislé rovině, které se dostávají pod bulvu a plynule ji vytahují, podávání na čistící ústrojí pomáhají vynášecí rotorová kola. Jednodušší systémy pracují s pevnými slupicemi, bez vibrace. Mívají vyšší ztráty na bulvě vlivem odlomení větší části kořene bulvy, hlavně v suchých podmínkách.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 xml:space="preserve">Vibrační ústrojí je vhodné pro těžší půdy. Má vysokou kvalitu práce.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3778250" cy="14103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Obr. Konstrukční varianty nožového vyorávacího ústrojí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4686300" cy="4711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2856865" cy="19996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Obr. Vyorávací ústrojí ROTALIFT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4316095" cy="6140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  <w:t>Diskové radlice s vodícími patkami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 xml:space="preserve">Vyduté kotouče jsou postavené šikmo na směr jízdy, vodící patky zajišťují dobré stranové vedení. Kotouče vytahují bulvy a podávají čistícím válcům. 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 xml:space="preserve">Velmi dobře pracují v lehkých půdách, kamenitých a na zaplevelených pozemcích. 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 xml:space="preserve">Jednoduché, laciné, provozně spolehlivé.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2406015" cy="15462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2396490" cy="14103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4686300" cy="3486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.1.3 Čistící ústrojí </w:t>
      </w:r>
    </w:p>
    <w:p>
      <w:pPr>
        <w:pStyle w:val="Normal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  <w:t>Slouží zároveň i pro dopravu bulev.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color w:val="000000"/>
        </w:rPr>
        <w:t>Pogumované válce</w:t>
      </w:r>
      <w:r>
        <w:rPr>
          <w:color w:val="000000"/>
        </w:rPr>
        <w:t xml:space="preserve"> postavené kolmo nebo rovnoběžně na směr jízdy. Pro lepší dopravní schopnost jsou válce opatřeny pryžovými šroubovicemi. Dobrá kvalita práce.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color w:val="000000"/>
        </w:rPr>
        <w:t>Prutové dopravníky</w:t>
      </w:r>
      <w:r>
        <w:rPr>
          <w:color w:val="000000"/>
        </w:rPr>
        <w:t xml:space="preserve"> se kvůli vyšší intenzitě čištění používají ve dvojici – nad sebou. Rozdílné otáčky zvyšují intenzitu prosévání.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color w:val="000000"/>
        </w:rPr>
        <w:t>Paprsková prosévací kola</w:t>
      </w:r>
      <w:r>
        <w:rPr>
          <w:color w:val="000000"/>
        </w:rPr>
        <w:t xml:space="preserve"> s odmítacími válci a usměrňovacími prvky. 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Velká prosévací schopnost, jsou jednoduché, spolehlivé. Hodnota otáček kol určuje intenzitu prosévání.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  <w:t>Hvězdicové válce s rotačními rošty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color w:val="000000"/>
        </w:rPr>
        <w:t>Konstrukční provedení čištění bulev: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2507615" cy="3436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Obr. Konstrukce čistícího ústrojí sklízečů cukrovky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2520950" cy="19659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2396490" cy="19024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Obr. Šestiřádkový vyorávač cukrovky – technologické schéma a celkový pohled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4460875" cy="6248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3202940" cy="20332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Obr. Technologický tok kombinovaného sklízeče cukrovky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314700" cy="24879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Obr. Technologický tok sklízeče KLEINE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06:00Z</dcterms:created>
  <dc:creator>Miloš</dc:creator>
  <dc:description/>
  <cp:keywords/>
  <dc:language>en-US</dc:language>
  <cp:lastModifiedBy>Miloš</cp:lastModifiedBy>
  <dcterms:modified xsi:type="dcterms:W3CDTF">2013-04-03T19:07:00Z</dcterms:modified>
  <cp:revision>2</cp:revision>
  <dc:subject/>
  <dc:title/>
</cp:coreProperties>
</file>